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mowy ……. z dnia ……………………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ZCZEGÓŁ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Energii Elektrycznej na lata 2022-2023 do obiekt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05"/>
        <w:gridCol w:w="1216"/>
        <w:gridCol w:w="1131"/>
        <w:gridCol w:w="320"/>
        <w:gridCol w:w="654"/>
        <w:gridCol w:w="1099"/>
        <w:gridCol w:w="1627"/>
        <w:gridCol w:w="1160"/>
        <w:gridCol w:w="1201"/>
        <w:gridCol w:w="971"/>
        <w:gridCol w:w="1535"/>
        <w:gridCol w:w="1524"/>
        <w:gridCol w:w="1512"/>
        <w:gridCol w:w="10"/>
      </w:tblGrid>
      <w:tr>
        <w:trPr>
          <w:trHeight w:val="839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 Urząd Gminy Stara Błotnica - Oświetlenie uliczne</w:t>
            </w:r>
          </w:p>
        </w:tc>
      </w:tr>
      <w:tr>
        <w:trPr>
          <w:trHeight w:val="255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 Strefa szczyt/dzien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Strefa poza szczyt/noc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2r. do 31.12.2023 r.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4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5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3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73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83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9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2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5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uściechów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5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54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1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75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5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5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6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8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42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Przy Szko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7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10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ek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8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ek Now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1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9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dłubek Nowy 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7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86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6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ki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6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90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yki I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5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4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po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2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21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po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8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żówka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3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6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3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39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ubów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8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3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39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9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51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ągowie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4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5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29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62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mirad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7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76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5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bylnik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99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6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bylnik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0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50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4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49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79   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0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53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71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71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6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9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51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1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2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91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5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58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-ośrode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13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39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2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ów 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7_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56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56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ów I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08_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717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5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6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28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28   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Star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4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12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4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</w:tc>
      </w:tr>
      <w:tr>
        <w:trPr>
          <w:trHeight w:val="127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ólka Pierzchnieńs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7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48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38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dzisk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0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5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I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1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51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39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9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7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żówka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2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9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94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ek St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6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90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59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ubów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0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81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8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64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Now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7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-Parkin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3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66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erzchnia I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6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5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abia Wol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1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9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abia Wol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4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99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szów osiny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3_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48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29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29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szów 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7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2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23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ępi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0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45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rs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3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12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2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ąbk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8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83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16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dłub I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29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73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szów szkoł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5_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57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Stary  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6_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0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zchnia I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2_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523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1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1   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9_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23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17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etlenie Uliczne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So Błotnica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80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32_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3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otnica So Błotnica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80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0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4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1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Nowy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41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25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- Przejaz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59_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99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7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ózd Stary – Kład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60_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14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23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– Przejaz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61_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14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0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- Kład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362_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a C12B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e Żdż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041_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31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9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e Żdżar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042_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30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kluki I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100195_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30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4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dzisk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3865_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64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łotnic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3962_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50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</w:t>
            </w:r>
          </w:p>
        </w:tc>
      </w:tr>
      <w:tr>
        <w:trPr>
          <w:trHeight w:val="8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y Kadłubek St.Rycic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017_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83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y Kadłu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018_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33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Stary 3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716_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46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łbów Nowy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707_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5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6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łbów Stary 4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723</w:t>
              <w:softHyphen/>
              <w:t>_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68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9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dżary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4661_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191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6</w:t>
            </w:r>
          </w:p>
        </w:tc>
      </w:tr>
      <w:tr>
        <w:trPr>
          <w:trHeight w:val="733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a Błotnica</w:t>
              <w:br/>
              <w:t>Dz. 187/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806_3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2354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  <w:tr>
        <w:trPr>
          <w:trHeight w:val="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y Kadłub dz. 7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852_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945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</w:tr>
      <w:tr>
        <w:trPr>
          <w:trHeight w:val="4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ara Błotn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y Kiełbów dz. 12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853_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36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OŚWIETLENIE ULICZNE  = </w:t>
      </w:r>
      <w:r>
        <w:rPr>
          <w:rFonts w:cs="Times New Roman" w:ascii="Times New Roman" w:hAnsi="Times New Roman"/>
          <w:b/>
        </w:rPr>
        <w:t>423 9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 WSZYSTKO – </w:t>
      </w:r>
      <w:r>
        <w:rPr>
          <w:rFonts w:cs="Times New Roman" w:ascii="Times New Roman" w:hAnsi="Times New Roman"/>
          <w:b/>
        </w:rPr>
        <w:t>1 349 6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70"/>
        <w:gridCol w:w="55"/>
        <w:gridCol w:w="1206"/>
        <w:gridCol w:w="983"/>
        <w:gridCol w:w="512"/>
        <w:gridCol w:w="663"/>
        <w:gridCol w:w="1091"/>
        <w:gridCol w:w="1666"/>
        <w:gridCol w:w="277"/>
        <w:gridCol w:w="1297"/>
        <w:gridCol w:w="1244"/>
        <w:gridCol w:w="778"/>
        <w:gridCol w:w="1322"/>
        <w:gridCol w:w="1401"/>
        <w:gridCol w:w="1804"/>
      </w:tblGrid>
      <w:tr>
        <w:trPr>
          <w:trHeight w:val="467" w:hRule="atLeast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 Urząd Gminy Stara Błotnica - Pozostałe Obiekty</w:t>
            </w:r>
          </w:p>
        </w:tc>
      </w:tr>
      <w:tr>
        <w:trPr>
          <w:trHeight w:val="145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1r. do 31.12.2023r.  Strefa szczyt/dzie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1r. do 31.12.2023r. Strefa poza szczyt/noc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1r. do 31.12.2023r.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e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łotnica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89_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5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6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zchnia szkoł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zchni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84_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07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95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95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wiejska z garażem OS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 Żdżary dz. 2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5328_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853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tka schodow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113_4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4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fortowa G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u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00114_4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8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fortowa G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Stara Błotnic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3963_8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351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na 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5.0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5.068</w:t>
            </w:r>
          </w:p>
        </w:tc>
      </w:tr>
      <w:tr>
        <w:trPr>
          <w:trHeight w:val="523" w:hRule="atLeast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9971405" cy="2533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1405" cy="253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"/>
                                    <w:gridCol w:w="920"/>
                                    <w:gridCol w:w="1244"/>
                                    <w:gridCol w:w="1444"/>
                                    <w:gridCol w:w="422"/>
                                    <w:gridCol w:w="728"/>
                                    <w:gridCol w:w="1229"/>
                                    <w:gridCol w:w="1623"/>
                                    <w:gridCol w:w="1618"/>
                                    <w:gridCol w:w="706"/>
                                    <w:gridCol w:w="995"/>
                                    <w:gridCol w:w="1398"/>
                                    <w:gridCol w:w="1664"/>
                                    <w:gridCol w:w="1316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570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8  Oczyszczalnia  - Czyżówka dz. nr 27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punkt odbio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dzaj punktu pobo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dres/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umer P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umer licz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ary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oc umowna [kW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zacowane zużycie energii [kWh] w okresie od 01.01.2022r. do 31.12.2023r.  Strefa szczyt/dzie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zacowane zużycie energii [kWh] w okresie od 01.01.2022r. do 31.12.2023r. Strefa poza szczyt/noc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uma szacowanego zużycia energii [kWh] w okresie od 01.01.2022r. do 31.12.2023r 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Gmina Stara Błot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zyszczalnia ście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zyżówka dz. n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7/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-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łot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01000294_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71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orzystna C2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2047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6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81916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20.479,0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61.437,0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481.916,00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85.15pt;height:199.45pt;mso-wrap-distance-left:0pt;mso-wrap-distance-right:7.05pt;mso-wrap-distance-top:0pt;mso-wrap-distance-bottom:0pt;margin-top:-15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920"/>
                              <w:gridCol w:w="1244"/>
                              <w:gridCol w:w="1444"/>
                              <w:gridCol w:w="422"/>
                              <w:gridCol w:w="728"/>
                              <w:gridCol w:w="1229"/>
                              <w:gridCol w:w="1623"/>
                              <w:gridCol w:w="1618"/>
                              <w:gridCol w:w="706"/>
                              <w:gridCol w:w="995"/>
                              <w:gridCol w:w="1398"/>
                              <w:gridCol w:w="1664"/>
                              <w:gridCol w:w="13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7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  Oczyszczalnia  - Czyżówka dz. nr 2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unkt odbioru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 punktu pobor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res/ulica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PP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licznik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ryf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c umowna [kW]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acowane zużycie energii [kWh] w okresie od 01.01.2022r. do 31.12.2023r.  Strefa szczyt/dzienna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acowane zużycie energii [kWh] w okresie od 01.01.2022r. do 31.12.2023r. Strefa poza szczyt/noc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ma szacowanego zużycia energii [kWh] w okresie od 01.01.2022r. do 31.12.2023r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mina Stara Błotnic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zyszczalnia ścieków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zyżówka dz.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7/2 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-8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łotnic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1000294_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7104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rzystna C22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0479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143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8191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20.479,00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61.437,00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481.916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1555"/>
              <w:gridCol w:w="1229"/>
              <w:gridCol w:w="1387"/>
              <w:gridCol w:w="329"/>
              <w:gridCol w:w="672"/>
              <w:gridCol w:w="1110"/>
              <w:gridCol w:w="1693"/>
              <w:gridCol w:w="1601"/>
              <w:gridCol w:w="823"/>
              <w:gridCol w:w="1232"/>
              <w:gridCol w:w="1347"/>
              <w:gridCol w:w="1423"/>
              <w:gridCol w:w="1700"/>
            </w:tblGrid>
            <w:tr>
              <w:trPr>
                <w:trHeight w:val="514" w:hRule="atLeast"/>
              </w:trPr>
              <w:tc>
                <w:tcPr>
                  <w:tcW w:w="1646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6 Hydrofornia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unkt odbioru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aj punktu poboru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es/ulica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d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er PPE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er licznika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ryfa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c umowna [kW]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cowane zużycie energii [kWh] w okresie od 01.01.2022r. do 31.12.2023r.  Strefa szczyt/dzienna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cowane zużycie energii [kWh] w okresie od 01.01.2022r. do 31.12.2023r. Strefa poza szczyt/nocn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ma szacowanego zużycia energii [kWh] w okresie od 01.01.2022r. do 31.12.2023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mina Stara Błotnica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ydrofornia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ara Błotnica 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-80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łotnica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1000287_00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2574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ktywna C22B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315.225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405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9.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409.283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 Publiczna Szkoła Podstawowa im. Marii Konopnickiej  w Starym Goździe</w:t>
            </w:r>
          </w:p>
        </w:tc>
      </w:tr>
      <w:tr>
        <w:trPr>
          <w:trHeight w:val="153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 Strefa szczyt/dzie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Strefa poza szczyt/noc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2r. do 31.12.2023r.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a szkoła Podstawowa im. Marii Konopnickiej  w Starym Goźdz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zd Star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79_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40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.198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.198,00   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38.198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8198,00</w:t>
            </w:r>
          </w:p>
        </w:tc>
      </w:tr>
      <w:tr>
        <w:trPr>
          <w:trHeight w:val="435" w:hRule="atLeast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 Publiczna Szkoła Podstawowa im. Ojca Świętego Jana Pawła II w Starej Błotnicy</w:t>
            </w:r>
          </w:p>
        </w:tc>
      </w:tr>
      <w:tr>
        <w:trPr>
          <w:trHeight w:val="153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odbioru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unktu pobor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/ul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P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liczni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yf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 umowna [kW]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 Strefa szczyt/dzie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e zużycie energii [kWh] w okresie od 01.01.2022r. do 31.12.2023r. Strefa poza szczyt/noc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szacowanego zużycia energii [kWh] w okresie od 01.01.2022r. do 31.12.2023r. 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im Ojca Świętego Jana Pawła II  w Starej Błotnic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8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ca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0288_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55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907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907,00   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260"/>
        <w:gridCol w:w="1161"/>
        <w:gridCol w:w="1580"/>
        <w:gridCol w:w="412"/>
        <w:gridCol w:w="753"/>
        <w:gridCol w:w="1260"/>
        <w:gridCol w:w="1714"/>
        <w:gridCol w:w="1128"/>
        <w:gridCol w:w="632"/>
        <w:gridCol w:w="886"/>
        <w:gridCol w:w="1460"/>
        <w:gridCol w:w="1712"/>
        <w:gridCol w:w="1347"/>
      </w:tblGrid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35.907,00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0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35.907,00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cunkowe zapotrzebowanie energii elektrycznej dla powyższych obiektów w okresie od 01.01.2022 r. do 31.12.2023 r. wynosi  1 414.363,0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h,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7:00Z</dcterms:created>
  <dc:creator>rx13762</dc:creator>
  <dc:description/>
  <cp:keywords/>
  <dc:language>en-US</dc:language>
  <cp:lastModifiedBy>user</cp:lastModifiedBy>
  <cp:lastPrinted>2021-11-09T09:02:00Z</cp:lastPrinted>
  <dcterms:modified xsi:type="dcterms:W3CDTF">2021-11-09T08:05:00Z</dcterms:modified>
  <cp:revision>8</cp:revision>
  <dc:subject/>
  <dc:title>Załącznik nr 1 do SIWZ</dc:title>
</cp:coreProperties>
</file>